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Jay Converse</w:t>
      </w:r>
    </w:p>
    <w:p>
      <w:pPr>
        <w:pStyle w:val="Normal"/>
        <w:jc w:val="right"/>
        <w:rPr/>
      </w:pPr>
      <w:r>
        <w:rPr/>
        <w:t>Data Mining</w:t>
      </w:r>
    </w:p>
    <w:p>
      <w:pPr>
        <w:pStyle w:val="Normal"/>
        <w:jc w:val="right"/>
        <w:rPr/>
      </w:pPr>
      <w:r>
        <w:rPr/>
        <w:t>Homework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and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set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635</wp:posOffset>
            </wp:positionV>
            <wp:extent cx="2061210" cy="2369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Would choose 3 means for this set.  DBScan finds 3 clusters for this 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set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061210" cy="23698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choose 5 means for this set given the range between 2 and 5.  DBScan finds one gigantic cluster containing all the points, or if epsilon is reduced, starts leaving points unclustered.  This data appears to be ran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set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For K-means, the correlations between cluster number and the 5 attributes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.7646811  0.7667039  0.7675641  0.7529606 0.75338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ppear to be “decent” clusters, but probably could be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Dbscan, the correlations between cluster number and the 5 attributes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0.5159454 -0.5166719 -0.5168174 -0.5158874  -0.5160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ppear to be worse clusters than the K-means clus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940</wp:posOffset>
            </wp:positionH>
            <wp:positionV relativeFrom="paragraph">
              <wp:posOffset>635</wp:posOffset>
            </wp:positionV>
            <wp:extent cx="3171190" cy="15233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199130</wp:posOffset>
            </wp:positionH>
            <wp:positionV relativeFrom="paragraph">
              <wp:posOffset>635</wp:posOffset>
            </wp:positionV>
            <wp:extent cx="3095625" cy="14947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Above are screenshots of the correlation between instance number and attributes 1 and 3.  Attributes 2, 4, and 5 all have similar grap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set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5 K-means, the correlations between cluster number and the 5 attributes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.43857767  0.45939782  0.03992416  0.08830730 -0.33284819</w:t>
      </w:r>
    </w:p>
    <w:p>
      <w:pPr>
        <w:pStyle w:val="Normal"/>
        <w:rPr/>
      </w:pPr>
      <w:r>
        <w:rPr/>
        <w:t>This data's correlation ranges from “bad to worse”, and doesn't appear to be correlated much at all.</w:t>
      </w:r>
    </w:p>
    <w:p>
      <w:pPr>
        <w:pStyle w:val="Normal"/>
        <w:rPr/>
      </w:pPr>
      <w:r>
        <w:rPr/>
        <w:t xml:space="preserve">DBScan, since it only finds one cluster, has a correlation of 1 between everything because it's all in the same cluster!  </w:t>
      </w:r>
    </w:p>
    <w:p>
      <w:pPr>
        <w:pStyle w:val="Normal"/>
        <w:rPr/>
      </w:pPr>
      <w:r>
        <w:rPr/>
        <w:t>b.  Below is a visualization of the cluster number against attribute 3.  All graphs have similar “random appearance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81350" cy="15233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7:49:07Z</dcterms:created>
  <dc:creator/>
  <dc:description/>
  <dc:language>en-US</dc:language>
  <cp:lastModifiedBy/>
  <dcterms:modified xsi:type="dcterms:W3CDTF">2010-04-13T18:47:34Z</dcterms:modified>
  <cp:revision>1</cp:revision>
  <dc:subject/>
  <dc:title/>
</cp:coreProperties>
</file>