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etermining g with Rotational Motion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Jay Convers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pril 5, 2010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In rotational motion, acceleration of a body is the product of the moment of intertia and the angular velocity of the body.  Using this fact, we set up a mass on the end of a rotational motion sensor that used a flywheel as a counterweight.  We measured the rotary velocity over time after releasing a mass that used gravity to spin the flywheel.  Using the formul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g = (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vertAlign w:val="subscript"/>
        </w:rPr>
        <w:t>fw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vertAlign w:val="subscript"/>
        </w:rPr>
        <w:t>fw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  <w:t xml:space="preserve"> + m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vertAlign w:val="subscript"/>
        </w:rPr>
        <w:t>disk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vertAlign w:val="subscript"/>
        </w:rPr>
        <w:t>disk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  <w:t xml:space="preserve"> + r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vertAlign w:val="subscript"/>
        </w:rPr>
        <w:t>fw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) * 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             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2r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fw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vertAlign w:val="subscript"/>
        </w:rPr>
      </w:pP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e found the accleration due to gravity to be 8.83 </w:t>
      </w:r>
      <w:r>
        <w:rPr>
          <w:rFonts w:eastAsia="Arial Unicode MS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±</w:t>
      </w:r>
      <w:r>
        <w:rPr>
          <w:rFonts w:eastAsia="Arial Unicode MS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0.02 m/s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Arial Unicode MS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.  This measurement was found to be consistent with our measurements from determining g using Newton's 2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vertAlign w:val="superscript"/>
        </w:rPr>
        <w:t>nd</w:t>
      </w:r>
      <w:r>
        <w:rPr>
          <w:rFonts w:eastAsia="Arial Unicode MS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Law with Friction and with Work-Kinetic Energy Theorem, while it was found to  be inconsistent with using Free Fall, Projectile Motion, and  Mechanical Energy Conservation.</w:t>
      </w:r>
    </w:p>
    <w:p>
      <w:pPr>
        <w:pStyle w:val="Normal"/>
        <w:jc w:val="left"/>
        <w:rPr>
          <w:rFonts w:ascii="Arial" w:hAnsi="Arial" w:eastAsia="Arial Unicode MS" w:cs="Arial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Arial Unicode MS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35:40Z</dcterms:created>
  <dc:creator/>
  <dc:description/>
  <dc:language>en-US</dc:language>
  <cp:lastModifiedBy/>
  <dcterms:modified xsi:type="dcterms:W3CDTF">2010-03-02T20:46:30Z</dcterms:modified>
  <cp:revision>1</cp:revision>
  <dc:subject/>
  <dc:title/>
</cp:coreProperties>
</file>