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CE 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 3: Combinational Circ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y Conver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24, 2009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bjectives and Theoretical Backgroun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objective of this experiment was to learn minimization by a practical application of a circuit before and after minimization was applied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terials and Equipmen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equipment was the standard tester board, breadboard, and chip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aboratory Dat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re was no data collected in the lab for this experimen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heoretical Dat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fter minimization, the function became A+B'C' and functioned identically to the original given functio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SPICE Simulation Result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simulation verified that both functions were equivalen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mments and Conclusion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nclusion to be drawn from this experiment is that it is not difficult to minimize a function to make it much easier to implemen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26:27Z</dcterms:created>
  <dc:creator/>
  <dc:description/>
  <dc:language>en-US</dc:language>
  <cp:lastModifiedBy/>
  <dcterms:modified xsi:type="dcterms:W3CDTF">2009-02-21T19:30:59Z</dcterms:modified>
  <cp:revision>1</cp:revision>
  <dc:subject/>
  <dc:title/>
</cp:coreProperties>
</file>