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E 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 2: Basic G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y Conve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7, 2009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bjectives and Theoretical Backgroun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objective of this experiment was to learn basic gate functionality by looking at the inputs and outputs of an unknown system of gate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terials and Equipmen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equipment was the standard tester board, breadboard, and chip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aboratory Da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data collected was that the design as initially given was an AND gate followed by an inverter gate, in essence a NAND gat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heoretical Da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second set of questions asked presented, in order, a NAND and an AND gate, both with 3 input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SPICE Simulation Resul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simulation revealed the functions of the chips through logical processes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mments and Conclusio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nclusion that can be drawn is that the actual function of a chip does not need to be known in advance if one has access to the truth table of its functionalit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6:27Z</dcterms:created>
  <dc:creator/>
  <dc:description/>
  <dc:language>en-US</dc:language>
  <cp:lastModifiedBy/>
  <dcterms:modified xsi:type="dcterms:W3CDTF">2009-02-21T19:28:53Z</dcterms:modified>
  <cp:revision>1</cp:revision>
  <dc:subject/>
  <dc:title/>
</cp:coreProperties>
</file>